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35610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2" t="2964" r="82401" b="7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szCs w:val="5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Управление культуры администрации города Нижний Тагил   </w:t>
      </w: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 xml:space="preserve">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>Молодёжный  театр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bCs/>
          <w:sz w:val="44"/>
          <w:szCs w:val="44"/>
        </w:rPr>
        <w:t>РЕПЕРТУАР НА ДЕКАБРЬ 2013 ГОДА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 /пятница /18:30       « </w:t>
      </w:r>
      <w:r>
        <w:rPr>
          <w:rFonts w:cs="Times New Roman" w:ascii="Times New Roman" w:hAnsi="Times New Roman"/>
          <w:b/>
          <w:sz w:val="44"/>
          <w:szCs w:val="44"/>
        </w:rPr>
        <w:t>Театральная комед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В. Красногоров                                                                    13 /пятница /18:30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(Комедия) (16+)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/пятница /18:30          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/воскресенье/ 12:00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А. Богач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/ суббота/ 16:00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«Волшебная ночь или когда оживают игрушки»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_______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______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 xml:space="preserve">___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Сказка) (3+)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7 / суббота/ 16:00                                                                                                   В.Афонин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Здравствуй чудо в перьях!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(Веселая фантазия для детей и родителей)  (3+)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/воскресенье /12: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А. Хайт, Б. Савельев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«День рождения кота Леопольда»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_____________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(Музыкальное представление) (3+)____________________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 / суббота/ 16:00                                                               А. Староторжский, Л. Титова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«Исчезновение принцессы Фефелы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 xml:space="preserve">(Таинственная история с похищением, но наоборот) (5+)_______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15 /воскресенье /12: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Шумакова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«Волшебный мир – театр»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Calibri" w:cs="Times New Roman" w:ascii="Times New Roman" w:hAnsi="Times New Roman"/>
          <w:b/>
          <w:sz w:val="30"/>
          <w:szCs w:val="30"/>
          <w:u w:val="single"/>
          <w:lang w:eastAsia="en-US"/>
        </w:rPr>
        <w:t>_________________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Путешествие в страну закулисья) (5+)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 23 декабря по 29 декабря в 11:00 и в 14: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30 /понедельник /11:00                                                             Д. Верясова, О. Михайлов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Кошка в сапожках»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(Сказка для маленьких принцесс и принцев, их мам и пап,                                     бабушек и дедушек) (2+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удожественный  руководитель  театра  Владимир  Вей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Заслуженный артист Российской Федерации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рес театра: ул. Ильича, 37 е 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yt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зд от вокзала маршрутным такси №57 до остановки                                                                «Молодёжный теа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имаются  коллективные  зая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ки  по  телефонам: 33– 59 –50, 33 –47– 40, 891204549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Цены на билеты 2013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Детский билет - 100 рублей, Взрослый билет – 130 рублей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Вечерние (взрослые) спектакл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пектакли текущего репертуара - 200 рублей,                                                                                        Премьерный спектакль - 250 рублей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туденты дневных отделений Вузов и ССузов, пенсионеры при предъявлении документа - 100 рубле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Администрация театра оставляет за собой право менять спектакли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44:00Z</dcterms:created>
  <dc:creator>RAO21</dc:creator>
  <dc:description/>
  <cp:keywords/>
  <dc:language>en-US</dc:language>
  <cp:lastModifiedBy>норд</cp:lastModifiedBy>
  <cp:lastPrinted>2013-11-24T14:57:00Z</cp:lastPrinted>
  <dcterms:modified xsi:type="dcterms:W3CDTF">2013-11-28T08:38:00Z</dcterms:modified>
  <cp:revision>74</cp:revision>
  <dc:subject/>
  <dc:title>Для произведений российских авторов</dc:title>
</cp:coreProperties>
</file>