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35610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2" t="2964" r="82401" b="7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szCs w:val="5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Управление культуры администрации города Нижний Тагил   </w:t>
      </w: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 xml:space="preserve">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>Молодёжный  театр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4"/>
          <w:szCs w:val="44"/>
        </w:rPr>
        <w:t>РЕПЕРТУАР НА МАРТ 2014 ГОДА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07 /пятница /18:30       «</w:t>
      </w:r>
      <w:r>
        <w:rPr>
          <w:rFonts w:cs="Times New Roman" w:ascii="Times New Roman" w:hAnsi="Times New Roman"/>
          <w:b/>
          <w:sz w:val="44"/>
          <w:szCs w:val="44"/>
        </w:rPr>
        <w:t>Театральная комед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В. Красногоров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/суббота /17:00                           </w:t>
      </w:r>
      <w:r>
        <w:rPr>
          <w:rFonts w:cs="Times New Roman" w:ascii="Times New Roman" w:hAnsi="Times New Roman"/>
          <w:b/>
          <w:sz w:val="30"/>
          <w:szCs w:val="30"/>
        </w:rPr>
        <w:t>(Комедия) (16+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/пятница/ 18:30   </w:t>
      </w:r>
      <w:r>
        <w:rPr>
          <w:rFonts w:cs="Times New Roman" w:ascii="Times New Roman" w:hAnsi="Times New Roman"/>
          <w:b/>
          <w:sz w:val="44"/>
          <w:szCs w:val="44"/>
        </w:rPr>
        <w:t xml:space="preserve"> «Это, девушки, война…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Т. Дрозд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___________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_____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 xml:space="preserve">___   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(Драма) (14+)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 / воскресенье/ 12:00                                                                                           В.Афонин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Здравствуй чудо в перьях!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(Веселая фантазия для детей и родителей)  (2+)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1 /суббота/16:00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Верясова, О. Михай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/воскресенье /12:00               </w:t>
      </w:r>
      <w:r>
        <w:rPr>
          <w:rFonts w:cs="Times New Roman" w:ascii="Times New Roman" w:hAnsi="Times New Roman"/>
          <w:b/>
          <w:sz w:val="44"/>
          <w:szCs w:val="44"/>
        </w:rPr>
        <w:t>«Кошка в сапожк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(Сказка для маленьких принцесс и принцев, их мам и папа, бабушек и дедушек) (5+)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/воскресенье /12:00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/суббота /16: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Премьера!!!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Татаринов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0/воскресенье /12:00      </w:t>
      </w:r>
      <w:r>
        <w:rPr>
          <w:rFonts w:cs="Times New Roman" w:ascii="Times New Roman" w:hAnsi="Times New Roman"/>
          <w:b/>
          <w:sz w:val="44"/>
          <w:szCs w:val="44"/>
        </w:rPr>
        <w:t>«Мир фантазий и сочинительства                               барона фон Мюнгхаузе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_________________  ___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(спектакль-игра) (5+)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/воскресенье /12: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нь семейного отдыха!!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А. Хайт, Б. Савельев 28 /пятница /11:00  </w:t>
      </w:r>
      <w:r>
        <w:rPr>
          <w:rFonts w:cs="Times New Roman" w:ascii="Times New Roman" w:hAnsi="Times New Roman"/>
          <w:b/>
          <w:sz w:val="44"/>
          <w:szCs w:val="44"/>
        </w:rPr>
        <w:t xml:space="preserve">«День рождения кота Леопольда»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_______________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(Музыкальное представление) (3+)____________________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8 /пятница /18:30  </w:t>
      </w:r>
      <w:r>
        <w:rPr>
          <w:rFonts w:cs="Times New Roman" w:ascii="Times New Roman" w:hAnsi="Times New Roman"/>
          <w:b/>
          <w:sz w:val="44"/>
          <w:szCs w:val="44"/>
        </w:rPr>
        <w:t xml:space="preserve">Театральный капустник,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44"/>
          <w:szCs w:val="44"/>
        </w:rPr>
        <w:t>посвященный Международному Дню Театра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Художественный  руководитель  театра  Владимир  Вей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________________Заслуженный артист Российской Федерации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Адрес театра: ул. Ильича, 37 е 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ytt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@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езд от вокзала маршрутным такси №57 до остановки                                                                «Молодёжный теа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инимаются  коллективные  зая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правки  по  телефонам: 33– 59 –50, 33 –47– 40, 89120454947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32"/>
          <w:szCs w:val="32"/>
          <w:u w:val="single"/>
          <w:lang w:eastAsia="en-US"/>
        </w:rPr>
        <w:t>Цены на билеты 2014: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Детский билет - 100 рублей, Взрослый билет – 130 рублей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u w:val="single"/>
          <w:lang w:eastAsia="en-US"/>
        </w:rPr>
        <w:t>Вечерние (взрослые) спектакл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Спектакли текущего репертуара - 200 рублей,                                                                                        Премьерный спектакль - 250 рублей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Студенты дневных отделений Вузов и ССузов, пенсионеры при предъявлении документа - 100 рубле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>Администрация театра оставляет за собой право менять спектакли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44:00Z</dcterms:created>
  <dc:creator>RAO21</dc:creator>
  <dc:description/>
  <cp:keywords/>
  <dc:language>en-US</dc:language>
  <cp:lastModifiedBy>норд</cp:lastModifiedBy>
  <cp:lastPrinted>2014-01-24T11:39:00Z</cp:lastPrinted>
  <dcterms:modified xsi:type="dcterms:W3CDTF">2014-02-28T09:10:00Z</dcterms:modified>
  <cp:revision>112</cp:revision>
  <dc:subject/>
  <dc:title>Для произведений российских авторов</dc:title>
</cp:coreProperties>
</file>